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  <w:t>Уважаемые педагоги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ский алфавит имеет дополнительные 6 букв, которых нет в русском алфавите: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Ә, Ө, Ү, Җ, Ң, Һ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А-Ә, О-Ө, У-Ү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Җ, Н-Ң, Х-Һ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ти-папа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Өч-три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лән-трава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Җир-земля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иңа-мне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Һәм-и (предлог)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оказ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ь множественного числа для всех частей речи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лар,-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tt-RU" w:eastAsia="ru-RU"/>
        </w:rPr>
        <w:t>ә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tt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е после носовых звук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–м,-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вращаются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нар,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tt-RU" w:eastAsia="ru-RU"/>
        </w:rPr>
        <w:t>нәр;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уян- куяннар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- зайцы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)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ю-аюлар (медведь-медведи)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ерпе- керпеләр (ёж- ежи)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аләм- каләмнәр (карандаш- карандаши)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помните эти вежливые слова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әнмесез!- Здравствуйте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әнме!-Здравствуй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әлам!- Привет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у булыгыз!- До свидания! (мн. число)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ау бул!- До свидания! (ед.число)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әхмәт!- Спасибо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ур рәхмәт!- Большое спасибо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ик зур рәхмәт!- Огромное спасибо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әерле иртә!- Доброе утро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әерле көн!- Добрый день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әерле кич!- Добрый вечер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әмле!- Вкусно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ик тәмле!- Очень вкусно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атур.- Красиво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ик матур- Очень красиво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ин матур- Ты красив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әлләрегез ничек?- Как ваши дела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йбәт, яхшы.- Хорошо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ик яхшы.- Очень хорошо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ыныч йокы!- Спокойной ночи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шларыгыз тәмле булсын!- Приятного аппетита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әхим итегез!- Добро пожаловать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инһар өчен!-Пожалуйста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Гафу ит!- Извини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Гафу итегез!- Извините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әнлеккә- саулыкка!- Будьте здоровы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Расскажите о себе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Сезнең исемегез ничек? –Как вас зовут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Минем исемем ...... – Меня зовут....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Синең исемең ничек? – Как тебя зовут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Минем исемем..... –Меня зовут....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Сезнең фамилиягез ничек? – Как ваша фамилия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Минем фамилиям......- Моя фамилия.....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Синең фамилияң ничек? – Как твоя фамилия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Минем фамилиям......- Моя фамилия.....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Сезгә ничә я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?- Сколько вам лет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Миңа ..... я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Мне ..... лет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Сиңа ничә я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?- Тебе сколько лет?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ңа ..... я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.- Мне…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з кайда яшисез?- Где вы живёте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 Яр Чаллыда яшим.- Я живу в Набережных Челнах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 кайда яшис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ң?- Где 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ёшь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 Яр Чаллыда яшим.- Я живу в Набережных Челнах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зне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ң гаиләдә кемнәр бар?- Кто 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в вашей в семье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ем гаи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ка), энем (братишка) бар (есть)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Синең гаиләдә кемнәр бар?- Кто 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в твоей семье?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ем гаи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ка), энем (братишка) бар (есть)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Учите с на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Шайхи Маннур.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тарча да яхшы бел,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усча да яхшы бел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кесе дә безнең өчен,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ң кирәкле, затлы тел.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най татарский ты язык,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Знай и русский ты язык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Оба оч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нам нужны,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ы важны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нар.- Чис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0-йөз</w:t>
            </w:r>
          </w:p>
        </w:tc>
      </w:tr>
    </w:tbl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ер ак куян.  Ике кызыл алма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tt-RU" w:eastAsia="ru-RU"/>
        </w:rPr>
        <w:t>Атна көннәре.- Дни недели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үшәмбе- поне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ник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ишәмбе-вторник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әршәмбе-среда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әнҗешәмбе-четверг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Җомга-пят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мб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- суббота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Якшәмбе- воскрес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е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tt-RU" w:eastAsia="ru-RU"/>
        </w:rPr>
        <w:t>үген дүшәмбе.- Сегодня понед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tt-RU" w:eastAsia="ru-RU"/>
        </w:rPr>
        <w:t>ник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ртәгә- сишәмбе.-Завтра вторник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Тематические группы слов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Слова, выражающие лица: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ин- я                                  Безнең- наш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ин- ты                                Сезнең- ваш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л- он,она.                          Аларның- их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ез- мы                                 Бу- этот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ез- вы                                 Теге- тот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лар- они                             Үзем-сам(а)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инем- мой                         Үзең-ты сам(а)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инен – твой                        Үзе-сам(а)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нын-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Обращение: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Дуслар!-Друзья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адерле дуслар!-Дорогие друзья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алалар!-Дети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фәнде!-Господин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аным!-Ханум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уташ!-Барышня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адерле әнием!-Дорогая мама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Приветствия, п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елания, поздравления: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әнме!-Здравствуй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әнмесез!-Здравствуйте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әлам!-Привет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әерле юл!-Доброго пути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әерле иртә!-Доброе утро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әерле көн!-Добрый д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әерле кич!-Добрый вечер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ыныч йокы!-Спокойной ночи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әхетле булыгыз!-Будьте счастливы!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езгә уңышлар телим!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вам успехов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г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 бәхет телим!-Желаю вам счастья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езне туган конегез белән котлыйм!- Поздравляю вас с 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 рождения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әйрәм белән!- С праздником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йбәт ял итегез!-Хорошо отдыхайте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Приглашение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ерегез!- Входите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тегез!- Проходите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уш киләсез!- Добро пожаловать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әхим итегез!- Добро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ловать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Өстәл янына рәхим итегез!- Пожалуйте к столу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Үтенәм!- Прошу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Сезне кунакка чакырам!- Приглашаю вас в гости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Безгә кунакка килегез!- Приходите к нам в гости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Чакыруыгыз өчен рәхмәт!- Спасибо за приглашение!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агын килегез.- Приходите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ё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spacing w:lineRule="atLeast" w:line="27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ә алмыйм.- Не могу придти.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tt-RU" w:eastAsia="ru-RU"/>
        </w:rPr>
        <w:t>Вопросы</w:t>
      </w:r>
    </w:p>
    <w:p>
      <w:pPr>
        <w:pStyle w:val="Normal"/>
        <w:spacing w:lineRule="atLeast" w:line="27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?-Кто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әрсә?-Что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да?-Где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чан?-Когда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я?-Куда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дан?-Откуда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дә?-У кого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нән?-От кого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 өчен?-Зачем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йсы?-Который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 кем?- Это кто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 нәрсә?-Это что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нди?-Какой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чек?-Как?</w:t>
            </w:r>
          </w:p>
          <w:p>
            <w:pPr>
              <w:pStyle w:val="Normal"/>
              <w:spacing w:lineRule="atLeast" w:line="27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чәнче?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6:00Z</dcterms:created>
  <dc:creator>Пользователь</dc:creator>
  <dc:description/>
  <dc:language>en-US</dc:language>
  <cp:lastModifiedBy>Пользователь</cp:lastModifiedBy>
  <dcterms:modified xsi:type="dcterms:W3CDTF">2016-01-26T06:57:00Z</dcterms:modified>
  <cp:revision>1</cp:revision>
  <dc:subject/>
  <dc:title/>
</cp:coreProperties>
</file>